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印发《城镇保障性安居工程财政资金绩效评价暂行办法》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r>
                          <w:trPr/>
                          <w:tc>
                            <w:tcPr>
                              <w:tcW w:w="1124" w:type="dxa"/>
                              <w:tcBorders/>
                            </w:tcPr>
                            <w:p>
                              <w:pPr>
                                <w:pStyle w:val="Normal"/>
                                <w:snapToGrid w:val="false"/>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c>
                            <w:tcPr>
                              <w:tcW w:w="9100"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5]6</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住房城乡建设厅（局），新疆生产建设兵团财务局、建设局：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提高城镇保障性安居工程财政资金使用效益，建立健全绩效评价机制，更好实现城镇保障性安居工程建设目标，根据《中华人民共和国预算法》等有关规定，我们制定了《城镇保障性安居工程财政资金绩效评价暂行办法》（附件），现予印发，请遵照执行。</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住房城乡建设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　</w:t>
                              </w:r>
                              <w:bookmarkStart w:id="0" w:name="OLE_LINK3"/>
                              <w:r>
                                <w:rPr>
                                  <w:rFonts w:ascii="微软雅黑" w:hAnsi="微软雅黑" w:cs="微软雅黑" w:eastAsia="微软雅黑"/>
                                  <w:color w:val="000000"/>
                                  <w:sz w:val="24"/>
                                  <w:szCs w:val="24"/>
                                </w:rPr>
                                <w:t> </w:t>
                              </w:r>
                              <w:bookmarkEnd w:id="0"/>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城镇保障性安居工程财政资金绩效评价暂行办法</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一条 </w:t>
                              </w:r>
                              <w:bookmarkStart w:id="1" w:name="OLE_LINK4"/>
                              <w:r>
                                <w:rPr>
                                  <w:rFonts w:ascii="微软雅黑" w:hAnsi="微软雅黑" w:cs="微软雅黑" w:eastAsia="微软雅黑"/>
                                  <w:color w:val="000000"/>
                                  <w:sz w:val="24"/>
                                  <w:szCs w:val="24"/>
                                </w:rPr>
                                <w:t>为提高城镇保障性安居工程财政资金使用效益，建立健全绩效评价机制，更好实现城镇保障性安居工程建设目标，</w:t>
                              </w:r>
                              <w:bookmarkStart w:id="2" w:name="OLE_LINK1"/>
                              <w:bookmarkEnd w:id="1"/>
                              <w:r>
                                <w:rPr>
                                  <w:rFonts w:ascii="微软雅黑" w:hAnsi="微软雅黑" w:cs="微软雅黑" w:eastAsia="微软雅黑"/>
                                  <w:color w:val="000000"/>
                                  <w:sz w:val="24"/>
                                  <w:szCs w:val="24"/>
                                </w:rPr>
                                <w:t>根据《中华人民共和国预算法》等有关规定</w:t>
                              </w:r>
                              <w:bookmarkEnd w:id="2"/>
                              <w:r>
                                <w:rPr>
                                  <w:rFonts w:ascii="微软雅黑" w:hAnsi="微软雅黑" w:cs="微软雅黑" w:eastAsia="微软雅黑"/>
                                  <w:sz w:val="24"/>
                                  <w:szCs w:val="24"/>
                                </w:rPr>
                                <w:t>，制定本办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城镇保障性安居工程财政资金（以下简称财政资金），是指各级财政部门用于城镇低收入住房保障家庭租赁补贴、公共租赁住房和城市棚户区改造以及相关配套基础设施的资金，包括各级财政部门从一般公共预算（含地方政府债券收入）、政府性基金预算、国有资本经营预算中安排用于城镇保障性安居工程建设的资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本办法所称绩效评价，是指各级财政部门会同住房城乡建设等部门，对财政资金支持城镇保障性安居工程绩效目标实现程度进行的综合评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绩效评价遵循以下原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目标导向、依法评价。绩效评价以保障性安居工程绩效目标为基础，以财政相关法律法规和保障性安居工程政策规定为评价依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科学规范、分级实施。评价方法和指标设计科学合理，评价流程统一规范，评价数据真实准确；实行中央对省、省对市（县）的分级评价制度，建立以财政资金为主线、以地方自评为基础、中央再评相结合的绩效评价机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客观公正、公开透明。绩效评价工作坚持实事求是、从客观实际出发，以全面真实的事实和数据为依据，按照公开、公平、公正的原则开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绩效评价以预算年度为周期，对预算年度内各地区城镇保障性安居工程资金管理、项目管理、项目效益情况进行评价。在年度绩效评价的基础上，适时开展以几个预算年度为周期的中期绩效评价。</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评价依据和内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绩效评价的依据包括：</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中华人民共和国预算法》、《中华人民共和国预算法实施条例》的相关规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预算绩效管理相关规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保障性安居工程相关管理制度；</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地方各级政府制定的城镇保障性安居工程规划和年度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中央与省级政府签订的目标任务、省级政府与市（县）政府签订的目标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保障性安居工程财政资金管理办法、财务制度、会计核算资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审计报告决定、财政监督检查报告及处理决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其他相关材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绩效评价的内容包括：</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资金管理，包括省级财政部门、住房城乡建设部门申请中央财政城镇保障性安居工程专项资金（以下简称中央专项资金）是否及时、基础数据是否准确，省级财政部门、住房城乡建设部门向市（县）财政下达中央专项资金是否及时，省级财政部门是否安排补助资金，以及资金管理是否合法合规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项目管理，包括城镇保障性安居工程质量、规划计划的制定、规划计划和政策公开、开工和基本建成情况公开、保障对象公开，以及地方报送绩效评价报告的及时性和完整性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项目效益，包括城镇保障性安居工程带动经济社会发展情况、开工情况、基本建成情况、低收入住房保障家庭租赁补贴发放情况、当年符合分配入住条件的公共租赁住房和城市棚户区改造安置住房的分配入住情况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绩效评价指标体系根据评价内容设置。其中，省级评价指标体系详见《城镇保障性安居工程财政资金绩效评价量化指标表》，市（县）绩效评价指标体系由省级财政部门会同同级住房城乡建设部门设置。</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组织实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绩效评价工作由财政部会同住房城乡建设部统一组织、分级实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财政部会同住房城乡建设部制定和完善全国财政资金绩效评价办法，统一组织实施全国财政资金绩效评价工作，负责对地方绩效评价结果进行再评价，加强绩效评价结果运用，对地方绩效评价工作进行督促检查和指导；</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省级财政部门会同同级住房城乡建设部门制定和完善本地区绩效评价实施细则，组织实施本地区绩效评价工作，指导督促市（县）开展绩效评价工作，加强绩效评价结果运用，按规定向财政部、住房城乡建设部报送本地区绩效自评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市（县）财政部门会同同级住房城乡建设部门组织实施市（县）绩效评价工作，加强绩效评价结果应用，按规定向省级财政部门、住房城乡建设部门报送本市（县）绩效自评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区可以根据需要，委托专家、中介机构等第三方参与绩效评价工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绩效评价的工作程序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每年</w:t>
                              </w:r>
                              <w:r>
                                <w:rPr>
                                  <w:rFonts w:eastAsia="微软雅黑" w:cs="微软雅黑" w:ascii="微软雅黑" w:hAnsi="微软雅黑"/>
                                  <w:sz w:val="24"/>
                                  <w:szCs w:val="24"/>
                                </w:rPr>
                                <w:t>1-2</w:t>
                              </w:r>
                              <w:r>
                                <w:rPr>
                                  <w:rFonts w:ascii="微软雅黑" w:hAnsi="微软雅黑" w:cs="微软雅黑" w:eastAsia="微软雅黑"/>
                                  <w:sz w:val="24"/>
                                  <w:szCs w:val="24"/>
                                </w:rPr>
                                <w:t>月，市（县）财政部门会同同级住房城乡建设部门对本市（县）上年度财政资金绩效评价工作进行自评，于每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前将绩效自评报告（加盖两部门印章），分别报省级财政部门和住房城乡建设部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省级财政部门会同同级住房城乡建设部门根据市（县）报送的绩效自评报告，对本地区财政资金绩效评价工作开展自评，逐项说明评分理由，附带评分依据，最终形成本地区自评报告，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自评报告加盖两部门印章后，分别报送财政部和住房城乡建设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财政部会同住房城乡建设部结合各地区自评报告进行再评价，计算各地区最终得分，形成全国绩效评价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省级财政部门会同同级住房城乡建设部门报送的绩效评价报告应当包括以下内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财政资金绩效目标的设立、制定依据和目标调整情况；</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本地区自评总体情况；</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本地区对所辖市（县）开展绩效评价工作的整体情况；</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本地区绩效目标的实现程度及相关绩效分析和说明，其中，应重点评估和说明服务对象满意度和经济社会效益情况；</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存在的问题及原因分析；</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绩效评价结果及相关合理化建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市（县）财政部门、住房城乡建设部门报送的绩效评价报告的具体内容，由省级财政部门会同同级住房城乡建设部门确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县级以上地方财政部门、住房城乡建设部门对本级提供的绩效自评报告和数据的真实性负责。</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评价结果及应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绩效评价结果实行百分制，根据指标因素评价计算得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结果划分为四个等级：评价总得分在</w:t>
                              </w:r>
                              <w:r>
                                <w:rPr>
                                  <w:rFonts w:eastAsia="微软雅黑" w:cs="微软雅黑" w:ascii="微软雅黑" w:hAnsi="微软雅黑"/>
                                  <w:sz w:val="24"/>
                                  <w:szCs w:val="24"/>
                                </w:rPr>
                                <w:t>90</w:t>
                              </w:r>
                              <w:r>
                                <w:rPr>
                                  <w:rFonts w:ascii="微软雅黑" w:hAnsi="微软雅黑" w:cs="微软雅黑" w:eastAsia="微软雅黑"/>
                                  <w:sz w:val="24"/>
                                  <w:szCs w:val="24"/>
                                </w:rPr>
                                <w:t>分（含）以上为优秀；</w:t>
                              </w:r>
                              <w:r>
                                <w:rPr>
                                  <w:rFonts w:eastAsia="微软雅黑" w:cs="微软雅黑" w:ascii="微软雅黑" w:hAnsi="微软雅黑"/>
                                  <w:sz w:val="24"/>
                                  <w:szCs w:val="24"/>
                                </w:rPr>
                                <w:t>75</w:t>
                              </w:r>
                              <w:r>
                                <w:rPr>
                                  <w:rFonts w:ascii="微软雅黑" w:hAnsi="微软雅黑" w:cs="微软雅黑" w:eastAsia="微软雅黑"/>
                                  <w:sz w:val="24"/>
                                  <w:szCs w:val="24"/>
                                </w:rPr>
                                <w:t>（含）</w:t>
                              </w:r>
                              <w:r>
                                <w:rPr>
                                  <w:rFonts w:eastAsia="微软雅黑" w:cs="微软雅黑" w:ascii="微软雅黑" w:hAnsi="微软雅黑"/>
                                  <w:sz w:val="24"/>
                                  <w:szCs w:val="24"/>
                                </w:rPr>
                                <w:t>-90</w:t>
                              </w:r>
                              <w:r>
                                <w:rPr>
                                  <w:rFonts w:ascii="微软雅黑" w:hAnsi="微软雅黑" w:cs="微软雅黑" w:eastAsia="微软雅黑"/>
                                  <w:sz w:val="24"/>
                                  <w:szCs w:val="24"/>
                                </w:rPr>
                                <w:t>分为良好；</w:t>
                              </w:r>
                              <w:r>
                                <w:rPr>
                                  <w:rFonts w:eastAsia="微软雅黑" w:cs="微软雅黑" w:ascii="微软雅黑" w:hAnsi="微软雅黑"/>
                                  <w:sz w:val="24"/>
                                  <w:szCs w:val="24"/>
                                </w:rPr>
                                <w:t>60</w:t>
                              </w:r>
                              <w:r>
                                <w:rPr>
                                  <w:rFonts w:ascii="微软雅黑" w:hAnsi="微软雅黑" w:cs="微软雅黑" w:eastAsia="微软雅黑"/>
                                  <w:sz w:val="24"/>
                                  <w:szCs w:val="24"/>
                                </w:rPr>
                                <w:t>（含）</w:t>
                              </w:r>
                              <w:r>
                                <w:rPr>
                                  <w:rFonts w:eastAsia="微软雅黑" w:cs="微软雅黑" w:ascii="微软雅黑" w:hAnsi="微软雅黑"/>
                                  <w:sz w:val="24"/>
                                  <w:szCs w:val="24"/>
                                </w:rPr>
                                <w:t>-75</w:t>
                              </w:r>
                              <w:r>
                                <w:rPr>
                                  <w:rFonts w:ascii="微软雅黑" w:hAnsi="微软雅黑" w:cs="微软雅黑" w:eastAsia="微软雅黑"/>
                                  <w:sz w:val="24"/>
                                  <w:szCs w:val="24"/>
                                </w:rPr>
                                <w:t>分为合格；</w:t>
                              </w:r>
                              <w:r>
                                <w:rPr>
                                  <w:rFonts w:eastAsia="微软雅黑" w:cs="微软雅黑" w:ascii="微软雅黑" w:hAnsi="微软雅黑"/>
                                  <w:sz w:val="24"/>
                                  <w:szCs w:val="24"/>
                                </w:rPr>
                                <w:t>60</w:t>
                              </w:r>
                              <w:r>
                                <w:rPr>
                                  <w:rFonts w:ascii="微软雅黑" w:hAnsi="微软雅黑" w:cs="微软雅黑" w:eastAsia="微软雅黑"/>
                                  <w:sz w:val="24"/>
                                  <w:szCs w:val="24"/>
                                </w:rPr>
                                <w:t>分以下为不合格。</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财政部会同住房城乡建设部以适当形式向各地区反馈绩效评价结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县级以上地方财政部门会同同级住房城乡建设部门向同级人民政府报告并以适当形式向社会公开本地区的绩效评价自评结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绩效评价结果将作为各级财政部门会同同级住房城乡建设部门分配以后年度城镇保障性安居工程资金、制定调整相关政策以及加强保障性安居工程建设和运营管理的重要参考依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得分</w:t>
                              </w:r>
                              <w:r>
                                <w:rPr>
                                  <w:rFonts w:eastAsia="微软雅黑" w:cs="微软雅黑" w:ascii="微软雅黑" w:hAnsi="微软雅黑"/>
                                  <w:sz w:val="24"/>
                                  <w:szCs w:val="24"/>
                                </w:rPr>
                                <w:t>60</w:t>
                              </w:r>
                              <w:r>
                                <w:rPr>
                                  <w:rFonts w:ascii="微软雅黑" w:hAnsi="微软雅黑" w:cs="微软雅黑" w:eastAsia="微软雅黑"/>
                                  <w:sz w:val="24"/>
                                  <w:szCs w:val="24"/>
                                </w:rPr>
                                <w:t>分以下的地区，中央财政将相应扣减分配该地区的中央专项资金数额，省级财政也相应扣减分配该地区的省级补助资金数额。</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附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省级财政部门、住房城乡建设部门应当加强本地区财政资金的绩效评价工作，根据实际情况制定本地区的绩效评价实施细则，并报财政部、住房城乡建设部备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新疆生产建设兵团开展财政资金绩效评价工作，依照本办法规定执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本办法由财政部会同住房城乡建设部负责解释。</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条 本办法自发布之日起施行。</w:t>
                              </w:r>
                            </w:p>
                          </w:tc>
                        </w:tr>
                        <w:tr>
                          <w:trPr/>
                          <w:tc>
                            <w:tcPr>
                              <w:tcW w:w="1124" w:type="dxa"/>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9100" w:type="dxa"/>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表：保障住房财政资金绩效考评量化指标表</w:t>
                                </w:r>
                                <w:r>
                                  <w:rPr>
                                    <w:rStyle w:val="InternetLink"/>
                                    <w:rFonts w:eastAsia="微软雅黑" w:cs="微软雅黑" w:ascii="微软雅黑" w:hAnsi="微软雅黑"/>
                                    <w:sz w:val="24"/>
                                    <w:szCs w:val="24"/>
                                  </w:rPr>
                                  <w:t>.xls</w:t>
                                </w:r>
                              </w:hyperlink>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302" w:type="dxa"/>
        <w:jc w:val="left"/>
        <w:tblInd w:w="0" w:type="dxa"/>
        <w:tblLayout w:type="fixed"/>
        <w:tblCellMar>
          <w:top w:w="15" w:type="dxa"/>
          <w:left w:w="15" w:type="dxa"/>
          <w:bottom w:w="15" w:type="dxa"/>
          <w:right w:w="15" w:type="dxa"/>
        </w:tblCellMar>
      </w:tblPr>
      <w:tblGrid>
        <w:gridCol w:w="638"/>
        <w:gridCol w:w="477"/>
        <w:gridCol w:w="1497"/>
        <w:gridCol w:w="641"/>
        <w:gridCol w:w="5758"/>
        <w:gridCol w:w="638"/>
        <w:gridCol w:w="653"/>
      </w:tblGrid>
      <w:tr>
        <w:trPr>
          <w:trHeight w:val="540" w:hRule="atLeast"/>
        </w:trPr>
        <w:tc>
          <w:tcPr>
            <w:tcW w:w="9649" w:type="dxa"/>
            <w:gridSpan w:val="6"/>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镇保障性安居工程财政资金绩效评价量化指标表</w:t>
            </w:r>
          </w:p>
        </w:tc>
        <w:tc>
          <w:tcPr>
            <w:tcW w:w="65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9649"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单位：</w:t>
            </w:r>
            <w:r>
              <w:rPr>
                <w:rFonts w:eastAsia="微软雅黑" w:cs="微软雅黑" w:ascii="微软雅黑" w:hAnsi="微软雅黑"/>
                <w:i w:val="false"/>
                <w:color w:val="000000"/>
                <w:kern w:val="0"/>
                <w:sz w:val="24"/>
                <w:szCs w:val="24"/>
                <w:u w:val="none"/>
                <w:lang w:val="en-US" w:eastAsia="zh-CN" w:bidi="ar-SA"/>
              </w:rPr>
              <w:t>__________</w:t>
            </w:r>
            <w:r>
              <w:rPr>
                <w:rFonts w:ascii="微软雅黑" w:hAnsi="微软雅黑" w:cs="微软雅黑" w:eastAsia="微软雅黑"/>
                <w:i w:val="false"/>
                <w:color w:val="000000"/>
                <w:kern w:val="0"/>
                <w:sz w:val="24"/>
                <w:szCs w:val="24"/>
                <w:u w:val="none"/>
                <w:lang w:val="en-US" w:eastAsia="zh-CN" w:bidi="ar-SA"/>
              </w:rPr>
              <w:t>省（自治区、直辖市）</w:t>
            </w:r>
          </w:p>
        </w:tc>
        <w:tc>
          <w:tcPr>
            <w:tcW w:w="65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评价指标</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评分标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地区自评</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中央评价</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级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分值</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11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资金管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省级有关部门按照规定时间报送中央专项资金申请材料并附带专员办审核意见的，得</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分；每延期</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天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分；报送的基础数据真实准确的，得</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基础数据不准确的，按照专员办认定数据每核减</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资金下达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照中央有关文件要求及时下达中央专项资金的，得</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没有及时下达资金的，每延迟</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天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省级安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省级财政安排补助资金用于保障性安居工程的，得</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没有安排的，得</w:t>
            </w:r>
            <w:r>
              <w:rPr>
                <w:rFonts w:eastAsia="微软雅黑" w:cs="微软雅黑" w:ascii="微软雅黑" w:hAnsi="微软雅黑"/>
                <w:i w:val="false"/>
                <w:color w:val="000000"/>
                <w:kern w:val="0"/>
                <w:sz w:val="24"/>
                <w:szCs w:val="24"/>
                <w:u w:val="none"/>
                <w:lang w:val="en-US" w:eastAsia="zh-CN" w:bidi="ar-SA"/>
              </w:rPr>
              <w:t>0</w:t>
            </w:r>
            <w:r>
              <w:rPr>
                <w:rFonts w:ascii="微软雅黑" w:hAnsi="微软雅黑" w:cs="微软雅黑" w:eastAsia="微软雅黑"/>
                <w:i w:val="false"/>
                <w:color w:val="000000"/>
                <w:kern w:val="0"/>
                <w:sz w:val="24"/>
                <w:szCs w:val="24"/>
                <w:u w:val="none"/>
                <w:lang w:val="en-US" w:eastAsia="zh-CN" w:bidi="ar-SA"/>
              </w:rPr>
              <w:t>分；省级（含计划单列市）住房公积金管理中心未按规定将增值收益上缴财政用于公共租赁住房的，扣</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法合规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没有违规违纪情况的，得</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通过审计、财政等部门检查存在资金截留、挪用等违规违纪行为，或经群众举报、新闻媒体曝光，经查实存在违规违纪行为的，每发现</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项扣</w:t>
            </w:r>
            <w:r>
              <w:rPr>
                <w:rFonts w:eastAsia="微软雅黑" w:cs="微软雅黑" w:ascii="微软雅黑" w:hAnsi="微软雅黑"/>
                <w:i w:val="false"/>
                <w:color w:val="000000"/>
                <w:kern w:val="0"/>
                <w:sz w:val="24"/>
                <w:szCs w:val="24"/>
                <w:u w:val="none"/>
                <w:lang w:val="en-US" w:eastAsia="zh-CN" w:bidi="ar-SA"/>
              </w:rPr>
              <w:t>0.5</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7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管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工程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工程质量符合标准的，得</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分；通过住房城乡建设、监察等部门检查存在工程质量问题，或经群众举报、新闻媒体曝光，经查实存在工程质量问题的，每发现</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项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规划计划编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制中长期规划和年度计划的，得</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分；没有编制规划和计划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策和规划计划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镇保障性安居工程管理相关政策、资金管理（分配）办法、绩效评价办法、年度计划和中长期规划等信息全部及时对外公开的，得</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分；每少公开</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项扣</w:t>
            </w:r>
            <w:r>
              <w:rPr>
                <w:rFonts w:eastAsia="微软雅黑" w:cs="微软雅黑" w:ascii="微软雅黑" w:hAnsi="微软雅黑"/>
                <w:i w:val="false"/>
                <w:color w:val="000000"/>
                <w:kern w:val="0"/>
                <w:sz w:val="24"/>
                <w:szCs w:val="24"/>
                <w:u w:val="none"/>
                <w:lang w:val="en-US" w:eastAsia="zh-CN" w:bidi="ar-SA"/>
              </w:rPr>
              <w:t>0.5</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工和基本建成情况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地区开工情况按月对外公开的，得</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分；基本建成情况按月对外公开的，得</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分。每少公开</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项扣</w:t>
            </w:r>
            <w:r>
              <w:rPr>
                <w:rFonts w:eastAsia="微软雅黑" w:cs="微软雅黑" w:ascii="微软雅黑" w:hAnsi="微软雅黑"/>
                <w:i w:val="false"/>
                <w:color w:val="000000"/>
                <w:kern w:val="0"/>
                <w:sz w:val="24"/>
                <w:szCs w:val="24"/>
                <w:u w:val="none"/>
                <w:lang w:val="en-US" w:eastAsia="zh-CN" w:bidi="ar-SA"/>
              </w:rPr>
              <w:t>0.5</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价报告报送及时性、完整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时报送绩效评价报告且内容完整的，得</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分；报送逾期每</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天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效益</w:t>
            </w:r>
          </w:p>
        </w:tc>
        <w:tc>
          <w:tcPr>
            <w:tcW w:w="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带动经济社会发展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地区自评报告对保障性安居工程直接带动社会投资及其占当年房地产投资完成额的比例、应保范围和人数、已保人数、已保家庭户数、住房面积的改善、服务对象满意程度均进行定量评价和说明的，得</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分；每少</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项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工目标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实际开工量大于或等于年度责任目标的，得</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分；未达到目标的，每低一个百分点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 xml:space="preserve">分。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本建成目标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实际建成量大于或等于年度责任目标的，得</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分；未达到目标的，每低一个百分点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 xml:space="preserve">分。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补贴发放目标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际发放补贴户数大于或等于年度责任目标的，得</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分；未完成目标的，每低一个百分点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通过审计、财政等部门检查，或经群众举报、新闻媒体曝光，经查实存在违规发放补贴的，根据情节严重程度酌情扣分，最多扣</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当年符合分配入住条件的公共租赁住房、城市棚户区改造安置住房分配入住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照事先明确的资格条件，分配入住率达到</w:t>
            </w:r>
            <w:r>
              <w:rPr>
                <w:rFonts w:eastAsia="微软雅黑" w:cs="微软雅黑" w:ascii="微软雅黑" w:hAnsi="微软雅黑"/>
                <w:i w:val="false"/>
                <w:color w:val="000000"/>
                <w:kern w:val="0"/>
                <w:sz w:val="24"/>
                <w:szCs w:val="24"/>
                <w:u w:val="none"/>
                <w:lang w:val="en-US" w:eastAsia="zh-CN" w:bidi="ar-SA"/>
              </w:rPr>
              <w:t>60%</w:t>
            </w:r>
            <w:r>
              <w:rPr>
                <w:rFonts w:ascii="微软雅黑" w:hAnsi="微软雅黑" w:cs="微软雅黑" w:eastAsia="微软雅黑"/>
                <w:i w:val="false"/>
                <w:color w:val="000000"/>
                <w:kern w:val="0"/>
                <w:sz w:val="24"/>
                <w:szCs w:val="24"/>
                <w:u w:val="none"/>
                <w:lang w:val="en-US" w:eastAsia="zh-CN" w:bidi="ar-SA"/>
              </w:rPr>
              <w:t>以上的，得</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分；以</w:t>
            </w:r>
            <w:r>
              <w:rPr>
                <w:rFonts w:eastAsia="微软雅黑" w:cs="微软雅黑" w:ascii="微软雅黑" w:hAnsi="微软雅黑"/>
                <w:i w:val="false"/>
                <w:color w:val="000000"/>
                <w:kern w:val="0"/>
                <w:sz w:val="24"/>
                <w:szCs w:val="24"/>
                <w:u w:val="none"/>
                <w:lang w:val="en-US" w:eastAsia="zh-CN" w:bidi="ar-SA"/>
              </w:rPr>
              <w:t>60%</w:t>
            </w:r>
            <w:r>
              <w:rPr>
                <w:rFonts w:ascii="微软雅黑" w:hAnsi="微软雅黑" w:cs="微软雅黑" w:eastAsia="微软雅黑"/>
                <w:i w:val="false"/>
                <w:color w:val="000000"/>
                <w:kern w:val="0"/>
                <w:sz w:val="24"/>
                <w:szCs w:val="24"/>
                <w:u w:val="none"/>
                <w:lang w:val="en-US" w:eastAsia="zh-CN" w:bidi="ar-SA"/>
              </w:rPr>
              <w:t>为基数，每低一个百分点扣</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分，最多扣</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通过审计、财政等部门检查，或经群众举报、新闻媒体曝光，经查实存在对不符合规定条件家庭违规违纪分配住房的，根据情节严重程度酌情扣分，最多扣</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mof.gov.cn/zhengwuxinxi/zhengcefabu/201504/./P02015040763404126342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16:00Z</dcterms:created>
  <dc:creator>user</dc:creator>
  <dc:description/>
  <dc:language>en-US</dc:language>
  <cp:lastModifiedBy>user</cp:lastModifiedBy>
  <dcterms:modified xsi:type="dcterms:W3CDTF">2015-04-12T14:43:14Z</dcterms:modified>
  <cp:revision>2</cp:revision>
  <dc:subject/>
  <dc:title>关于印发《城镇保障性安居工程财政资金绩效评价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